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РТОЧКА ОРГАНИЗА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</w:rPr>
        <w:t>(для внутреннего пользования)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Полно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ва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/ фак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- 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 сче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/ КП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, дата регистр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руководител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ть желательно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ый телефон руководителя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полнять обязательно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главного бухгалтера, контактный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чий или мобильный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дрес электронной почты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и (ФИО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ое лицо организации, его телеф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бочий или мобильный)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казанные выше сведения актуальны на  «___» ______________ 201__ г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09:00Z</dcterms:created>
  <dc:creator>user</dc:creator>
  <dc:description/>
  <cp:keywords/>
  <dc:language>en-US</dc:language>
  <cp:lastModifiedBy>Lenkova</cp:lastModifiedBy>
  <dcterms:modified xsi:type="dcterms:W3CDTF">2017-07-19T11:46:00Z</dcterms:modified>
  <cp:revision>9</cp:revision>
  <dc:subject/>
  <dc:title/>
</cp:coreProperties>
</file>